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30"/>
        <w:gridCol w:w="2585"/>
        <w:gridCol w:w="1856"/>
      </w:tblGrid>
      <w:tr>
        <w:trPr>
          <w:trHeight w:val="189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1.2021</w:t>
            </w:r>
          </w:p>
        </w:tc>
        <w:tc>
          <w:tcPr>
            <w:tcW w:w="29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55" w:leader="none"/>
              </w:tabs>
              <w:ind w:righ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П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23.05.2019 № 255-П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сти в постановление Правительства Кировской области от 23.05.2019 № 255-П «О предоставлении крестьянским (фермерским) хозяйствам грантов «Агростартап» из областного бюджета на создание и (или) развитие крестьянских (фермерских) хозяйст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преамбуле слова «проекта «Создание системы поддержки фермеров и развитие сельской кооперации в Кировской области» исключить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</w:t>
      </w:r>
      <w:r>
        <w:rPr>
          <w:spacing w:val="4"/>
          <w:sz w:val="28"/>
          <w:szCs w:val="28"/>
        </w:rPr>
        <w:t>Утвердить изменения в Положении о проведении конкурса по отбору крестьянских (фермерских) хозяйств и (или) граждан Российской Федерации для предоставления грантов «Агростартап» из областного бюджета на создание и (или) развитие крестьянских (фермерских) хозяйств, утвержденном вышеуказанным постановлением, согласно приложению № 1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орядке предоставления грантов «Агростартап» из областного бюджета на создание и (или) развитие крестьянских (фермерских) хозяйств, утвержденном вышеуказанным постановлением, согласно приложению № 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нести в Порядок определения условий прекращения и приостановления предоставления грантов «Агростартап» на создание и (или) развитие крестьянских (фермерских) хозяйств, утвержденный вышеуказанным постановлением, следующие изменения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4 слова «в том числе недостижения результатов предоставления гранта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5.2 пункта 5 слова «Однократное нарушение» заменить словом «Нарушение».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 Действие подпункта 1.2 пункта 1 и подпункта 2.1.1 подпункта 2.1 пункта 2 приложения № 1, пунктов 2, 3, 4, подпункта 6.4 пункта 6 приложения № 2 распространяется на правоотношения, возникшие с крестьянскими (фермерскими) хозяйствами, которым грант предоставлен в 2019 – 2020 годах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19:00Z</dcterms:created>
  <dc:creator>Ольга Н. Гоголева</dc:creator>
  <dc:description/>
  <cp:keywords/>
  <dc:language>en-US</dc:language>
  <cp:lastModifiedBy>slobodina_ai</cp:lastModifiedBy>
  <cp:lastPrinted>2020-12-29T13:50:00Z</cp:lastPrinted>
  <dcterms:modified xsi:type="dcterms:W3CDTF">2021-01-13T10:41:00Z</dcterms:modified>
  <cp:revision>28</cp:revision>
  <dc:subject/>
  <dc:title/>
</cp:coreProperties>
</file>